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>PALAZZO DELLE STELLINE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EWP MEETING MILAN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-26 SEPTEMBER 202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fill the following reservation form and send it through e-mail in order to confirm your reservation before </w:t>
      </w:r>
      <w:r>
        <w:rPr>
          <w:b/>
          <w:sz w:val="32"/>
          <w:szCs w:val="32"/>
          <w:lang w:val="en-US"/>
        </w:rPr>
        <w:t>August, 30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37465</wp:posOffset>
            </wp:positionV>
            <wp:extent cx="2273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Hotel Palazzo delle Stelline-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Corso Magenta, 61 - 20123 Milano -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 (+39) 02 48 18 431 Fax. (+39) 02 48 19 42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hotelpalazzostelli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ail. </w:t>
      </w:r>
      <w:r>
        <w:rPr>
          <w:color w:val="FF0000"/>
          <w:sz w:val="28"/>
          <w:szCs w:val="28"/>
          <w:lang w:val="en-GB"/>
        </w:rPr>
        <w:t>info@hotelpalazzostelli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S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lease confirm the following re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date: </w:t>
        <w:tab/>
        <w:t>_______________________________</w:t>
        <w:tab/>
        <w:t>(Check-in starting from 14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Departure date: </w:t>
        <w:tab/>
        <w:t>_______________________________</w:t>
        <w:tab/>
        <w:t>(Check-out until 12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N° ______ single room at €. 130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 ______ twin/double room at €. 160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 ______ suite €.190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Please note that room rate does not include city tax (€.4,00 per person per night, to be ad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>Name and surname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City/Town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Phone number:___________________________  E-mail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  <w:lang w:val="en-US"/>
        </w:rPr>
        <w:t>Credit card: _____________________________________________ Expiry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  <w:lang w:val="en-US"/>
        </w:rPr>
        <w:t>Signature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well</w:t>
      </w:r>
      <w:r>
        <w:rPr>
          <w:sz w:val="28"/>
          <w:szCs w:val="28"/>
          <w:lang w:val="en-US"/>
        </w:rPr>
        <w:t>: the above-mentioned reservation is guaranteed. The cancellation over the deadline or the no show will involve a 100% charge of the agreed rate for the room. In case you need to amend or cancel the reservation, we kindly ask you to do it within 7 days before your arr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GB"/>
        </w:rPr>
        <w:t>Hotel Confi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e, stamp, signatur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Francesco Bertaccini</dc:creator>
  <dc:description/>
  <cp:keywords/>
  <dc:language>en-US</dc:language>
  <cp:lastModifiedBy>Noemi San Emeterio Huang</cp:lastModifiedBy>
  <cp:lastPrinted>2019-09-20T15:17:00Z</cp:lastPrinted>
  <dcterms:modified xsi:type="dcterms:W3CDTF">2021-08-04T14:44:00Z</dcterms:modified>
  <cp:revision>5</cp:revision>
  <dc:subject/>
  <dc:title>ESASI conference</dc:title>
</cp:coreProperties>
</file>